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ТЧёТ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о деятельности Контрольно-счётной палаты города Волгодонск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за 2013 год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7 февраля 2014г.</w:t>
        <w:tab/>
        <w:tab/>
        <w:tab/>
        <w:tab/>
        <w:tab/>
        <w:tab/>
        <w:tab/>
        <w:tab/>
        <w:t xml:space="preserve">        г.Волгодонск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ий отчёт подготовлен в соответстви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 требованиями статьи 19 Федерального закона от 07.02.2011</w:t>
      </w:r>
      <w:r>
        <w:rPr>
          <w:b w:val="false"/>
        </w:rPr>
        <w:t xml:space="preserve">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0 Положения о Контрольно-счётной палате города Волгодонска, утверждённого решением Волгодонской городской Думы от 16.11.2011 №120, и содержит информацию об основных направлениях и результатах деятельности Контрольно-счётной палаты города Волгодонска (далее Палата) в 2013 году.</w:t>
      </w:r>
    </w:p>
    <w:p>
      <w:pPr>
        <w:pStyle w:val="Normal"/>
        <w:suppressAutoHyphens w:val="tru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работы Палаты в 2013 год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деятельность Палаты осуществлялась в соответствии с планом работы на 2013 год, утверждённым приказом председателя Палаты от 21.12.2012 №83, с изменениями, внесёнными в течение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 использованием различных методов финансового контроля (проверка, обследование, экспертиза) проведено 10 плановых контрольных мероприятий, обеспечено выполнение всех намеченных экспертно-аналитических и информационных мероприятий, по результатам которых оформлено 25 актов, 27 справок, подготовлено 31 заключение. Внеплановые мероприятия в отчётном 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и мероприятиями было охвачено 48 объектов, в том числе 3 органа местного самоуправления, 9 органов Администрации города Волгодонска, 31 муниципальное учреждение и 5 субъектов малого и среднего предпринимательства (1 индивидуальный предприниматель и 4 общества с ограниченной ответственностью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щий объём проверенных выборочным методом средств составил 536 558,3 тыс.рублей, в том числе объём бюджетных средств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490 768,7 тыс.рублей. </w:t>
      </w:r>
      <w:r>
        <w:rPr>
          <w:sz w:val="28"/>
          <w:szCs w:val="28"/>
          <w:shd w:fill="FFFFFF" w:val="clear"/>
        </w:rPr>
        <w:t>Сумма выявленных в течение года финансовых нарушений и недостатков составила 23 478,5 тыс.рублей (для справки – в 2012 году сумма нарушений составила 48 723,6 тыс.рублей), из них</w:t>
      </w:r>
      <w:r>
        <w:rPr>
          <w:sz w:val="28"/>
          <w:szCs w:val="28"/>
        </w:rPr>
        <w:t xml:space="preserve"> сумма существенных нарушений, которые привели к отрицательным, нежелательным финансовым и материальным последствиям для учреждений, муниципального образования «Город Волгодонск», составила 8 595,3 тыс.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неэффективное (неэкономное, безрезультатное) использование средств – 2 640,0 тыс.рублей (из них бюджетные средства – </w:t>
      </w:r>
      <w:r>
        <w:rPr>
          <w:sz w:val="28"/>
          <w:szCs w:val="28"/>
        </w:rPr>
        <w:t>2 535,3</w:t>
      </w:r>
      <w:r>
        <w:rPr>
          <w:sz w:val="28"/>
          <w:szCs w:val="28"/>
          <w:shd w:fill="FFFFFF" w:val="clear"/>
        </w:rPr>
        <w:t xml:space="preserve"> 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еправомерное использование средств и имущества – 2 007,2 тыс.рублей (из них бюджетные средства – 1 076,6 тыс.рублей, муниципальное имущество – 494,0 тыс.рублей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, недополученные в бюджет – 3 732,8 тыс.руб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платы сотрудникам по оплате труда – 215,3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ные нарушения в сумме 14 883,2 тыс.рублей, выявленные в процессе контрольных мероприятий, в проверяемом периоде не привели непосредственно к отрицательным, нежелательным последствиям для города, но их наличие создаёт предпосылки для более серьёзных нарушений в будущем. В основном это - невыполнение требований федерального, областного законодательства, муниципальных правовых актов, подзаконных актов, ведомственных приказов, норм и правил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ённых контрольных и экспертных мероприятий Палатой в целях принятия надлежащих мер и устранения выявленных нарушений и недостатков руководителям проверенных объектов, главным распорядителям бюджетных средств были направлены 46 представлений и 3 предписания. </w:t>
      </w:r>
      <w:r>
        <w:rPr>
          <w:bCs/>
          <w:sz w:val="28"/>
          <w:szCs w:val="28"/>
        </w:rPr>
        <w:t xml:space="preserve">Мэру города и в Волгодонскую городскую Думу направлено в общей сложности </w:t>
      </w:r>
      <w:r>
        <w:rPr>
          <w:sz w:val="28"/>
          <w:szCs w:val="28"/>
        </w:rPr>
        <w:t>26 информационных писем о результатах мероприятий и м</w:t>
      </w:r>
      <w:r>
        <w:rPr>
          <w:bCs/>
          <w:sz w:val="28"/>
          <w:szCs w:val="28"/>
        </w:rPr>
        <w:t xml:space="preserve">атериалы 17 проверок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учреждениями полученных представлений и предписаний, согласно поступившей в Палату информации и подтверждающих документов, устранены и прекращены нарушения на сумму 20 661,5 тыс.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анены нарушения на сумму 8 834,5 тыс.рублей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едены доплаты работникам в общей сумме 174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щено на лицевые счета учреждений и восстановлено в доход бюджета 109,3 тыс.рублей, внесено в кассу 5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ы искажения учёта и отчётности, погашены дебиторская и кредиторская задолженности на общую сумму 357,5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бухгалтерского учёта приведены в соответствие с фактическим наличием и эксплуатацией основных средств на сумму 336,7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действующим законодательством штатные расписания, должностные оклады, ставки заработной платы (сумма нарушений составляла 335,8 тыс.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ны уточнённые декларации по налогам, перечислен в бюджет налог на прибыль, налог, уплачиваемый в связи с применением упрощенной системы налогообложения, зачтена сумма излишне уплаченного налога на имущество в счет предстоящих платежей на общую сумму 206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7 постановлений Администрации города Волгодонска (по поводу согласования передачи муниципального имущества в безвозмездное пользование на сумму 359,0 тыс.рублей, в аренду, предоставления субсидий субъектам малого и среднего предпринимательства), в 3 постановления Администрации города Волгодонска внесены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кращены нарушения, сумма которых в проверяемом периоде составила 11 827,0 тыс.рублей (в том числе отменены необоснованные, неправомерные выплаты, надбавки, доплаты – 1 395,0 тыс.рублей, истёк срок действия договора аренды – 3 702,9 тыс.рублей, планирование и расходование бюджетных средств осуществляется в соответствии с требованиями нормативных правовых актов, не допускаются случаи искажения бюджетной отчёт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и недостатков в дальнейшей работе были приняты или подверглись корректировке 70 локальных нормативных актов проверенных объектов, к</w:t>
      </w:r>
      <w:r>
        <w:rPr>
          <w:bCs/>
          <w:sz w:val="28"/>
          <w:szCs w:val="28"/>
        </w:rPr>
        <w:t xml:space="preserve"> дисциплинарной ответственности привлечено 65 сотрудников, допустивших финансовые нарушения, к материальной ответственности – два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ы иные ме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принятия учреждениями исчерпывающих мер Палатой сняты с контроля 37 представлений и 3 предписания. При этом 9 представлений на момент подготовки настоящего отчёта остаются на контроле в связи с неустранением (непрекращением) отдельных нарушений и недостатк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3 году на контроле Палаты оставались до полного исполнения представления, направленные в муниципальные унитарные предприятия (далее МУП) «Волгодонская городская электрическая сеть» и «Квартира» по результатам контрольного мероприятия, проведённого в 2012 году. Согласно поступившей в Палату в течение года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П «Квартира» зарегистрировано право хозяйственного ведения на муниципальное имущество, Устав утверждён в новой редакции, в наименование предприятия внесены изменения, указывающие на собственника имущества, устранены искажения данных бухгалтерского учёта, приняты иные исчерпывающие м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П «Волгодонская городская электрическая сеть» приняты к учёту выявленные в ходе инвентаризации излишки – 3 объекта основных средств (2 пристройки металлические (склады) и вагончик-сторожка), заключен договор аренды земельного участка, находящегося по адресу ул.Маршала Кошевого, 46б, со множественностью лиц на стороне арендатора. Кроме того, предприятием представлен график погашения в 2014-2016 годах недоначисленной и, соответственно, не поступившей в местный бюджет части прибыли в сумме 4 466,7 тыс.рублей. Кроме того, в 2013 году в бюджет города была перечислена задолженность предприятия по прибыли за 2011 год в размере 1 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становленная по результатам контрольного мероприятия 2012 года излишне перечисленная Отделом культуры г.Волгодонска сумма налога на доходы физических лиц (16,7 тыс.рублей) в отчётном периоде возвращена в бюджет города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оступившими запросами в прокуратуру г.Волгодонска в течение года переданы материалы 2 контрольных мероприятий, а также представленная в Палату информация проверенных объектов об устранении выявленных в ходе этих мероприятий нарушений и недоста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лгодонскую городскую Думу и Мэру города ежеквартально направлялась информация о результатах проведённых контрольных и экспертно-аналитических мероприят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нарушений, выявленных Палатой в 2013 году, приведена в приложении к Отчёту.</w:t>
      </w:r>
    </w:p>
    <w:p>
      <w:pPr>
        <w:pStyle w:val="Normal"/>
        <w:suppressAutoHyphens w:val="tru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году всего было проведено 10 плановых контрольных мероприятий, которыми было охвачено 48 объектов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Контрольные мероприятия, предусматривающие</w:t>
      </w:r>
      <w:r>
        <w:rPr>
          <w:b/>
          <w:sz w:val="28"/>
          <w:szCs w:val="28"/>
        </w:rPr>
        <w:t xml:space="preserve"> проверку эффективного и результативного использования бюджетных средств и средств, полученных от приносящей доход деятельности, соблюдения установленного порядка управления и распоряжения находящимся в муниципальной собственности имуществом,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 муниципальных общеобразовательных учреждениях (далее МОУ), 4 муниципальных учреждениях культуры (далее МУК) и муниципальном автономном учреждении «Многофункциональный центр предоставления государственных и муниципальных услуг» (далее МАУ «МФЦ»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еобходимо отметить, что во всех учреждениях, кроме МАУ «МФЦ», проверки были проведены уже второй раз с момента создания Палаты. По результатам проведённых проверок были установлены нарушения и недостатки в общей сумме 16 990,3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умма нарушений, которые привели к отрицательным, нежелательным финансовым и материальным последствиям для учреждений, муниципального образования «Город Волгодонск», составила 4 354,9 тыс.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еэффективное (безрезультатное) расходование, отвлечение средств </w:t>
      </w:r>
      <w:r>
        <w:rPr>
          <w:sz w:val="28"/>
          <w:szCs w:val="28"/>
        </w:rPr>
        <w:t xml:space="preserve">– 2 640,0 тыс.рублей, в том числе бюджетных средств – 2 535,3 тыс.рублей. Наибольший объём нарушений в этой категории (95,6%) приходится на МУК «Дворец культуры «Октябрь», в котором была произведена </w:t>
      </w:r>
      <w:r>
        <w:rPr>
          <w:color w:val="000000"/>
          <w:sz w:val="28"/>
          <w:szCs w:val="28"/>
        </w:rPr>
        <w:t>оплата некачественных, выполненных не в полном объёме работ по разработке проектной и рабочей документации по объекту «Капитальный ремонт МАУК ДК «Октябрь» в сумме 1 860,0 тыс.рублей. Кроме того, учреждением был заключен контракт на установку системы вытяжной противодымной вентиляции при отсутствии у подрядчика лицензии на выполнение работ, в результате контракт расторгнут без исполнения. Отвлечение бюджетных средств в течение трех месяцев сложилось в размере аванса, перечисленного коммерческой организации в сумме 297,0 тыс.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эффективное расходование средств в незначительных объёмах установлено ещё в 5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правомерное завышение расходов в результате необоснованных выплат, переплат, а также возмещения расходов подотчётным лицам </w:t>
      </w:r>
      <w:r>
        <w:rPr>
          <w:sz w:val="28"/>
          <w:szCs w:val="28"/>
        </w:rPr>
        <w:t>- 1 499,6 тыс.рублей, из них бюджетные средства – 1 063,0 тыс.рублей. Значительный объём нарушений в этой категории (1 283,0 тыс.рублей) обусловлен, в основном, установленными в 9 проверенных учреждениях переплатами и неправомерными выплатами, доплатами по заработной плате сотрудников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исление доплат за работу, не входящую в круг должностных обязанностей, за расширение объёма работ и других доплат при отсутствии документального подтверждения их обоснованности и целесообраз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721,2 тыс.рублей (МОУ средняя общеобразовательная школа №1 – 552,7 тыс.рублей, МОУ лицей №11 – 91,5 тыс.рублей и др.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разрядов, окладов, доплат в завышенных размерах на общую сумму 389,5 тыс.рублей, в том числе в МУК «Парк Победы» – 210,7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платы доплат компенсационного и стимулирующего характера, премий в нарушение муниципальных правовых актов, а также положений учреждений, регламентирующих оплату труда работников, в общей сумме 172,3 тыс.рублей и др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УК «Дворец культуры «Октябрь» при формировании штатных расписаний было допущено необоснованное введение ставок архивариуса, кастелянши, художника-реставратора, главный методист, что привело к завышению потребности в средствах на оплату труда на 480,4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ыявлены случаи установления педагогическим работникам доплат компенсационного характера за классное руководство, проверку тетрадей в заниженных размерах (по сравнению с предусмотренными муниципальными правовыми актами, регламентирующими оплату труда работников муниципальных учреждений). В отдельных учреждениях допускалось несвоевременное повышение должностных окладов, сверхурочно отработанное время не оплачивалось, устанавливались и выплачивались доплаты сторожам за исполнение обязанностей отсутствующего работника без учёта фактического объёма выполненных работ и др. В результате </w:t>
      </w:r>
      <w:r>
        <w:rPr>
          <w:b/>
          <w:sz w:val="28"/>
          <w:szCs w:val="28"/>
        </w:rPr>
        <w:t xml:space="preserve">недоплаты заработной платы работникам </w:t>
      </w:r>
      <w:r>
        <w:rPr>
          <w:sz w:val="28"/>
          <w:szCs w:val="28"/>
        </w:rPr>
        <w:t>составили в общей сумме 215,3 тыс.рублей. В ходе исполнения представлений Палаты нарушения, связанные с ухудшением условий оплаты труда, были устранены учреждениями в полном объёме (в отношении сотрудников, которые состояли в штате учреждений на момент проверок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иных нарушений составила12 635,4 тыс.рублей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жение данных бухгалтерского учёта и отчё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 в 10 учреждениях на общую сумму 1 208,1 тыс.рублей, в том числе МУК «Дворец культуры «Октябрь» – 503,7 тыс.рублей, МУК «Дворец культуры имени Курчатова» – 325,7 тыс.рублей, МОУ средняя общеобразовательная школа №21 – 238,9 тыс.рублей и в други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были установлены недостатки планирования объёмов бюджетных средств, повлекшие за собой расходование средств с нарушениями требований Указаний о применении бюджетной классификации Российской Федерации, муниципальных правовых актов. Допускалось планирование и осуществление расходов не по соответствующим кодам классификации операций сектора государственного управления бюджетной классификации РФ (МУК «Дворец культуры имени Курчатова» – 1 640,9 тыс.рублей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о место использование субсидий на цели, не предусмотренные </w:t>
      </w:r>
      <w:r>
        <w:rPr>
          <w:sz w:val="28"/>
        </w:rPr>
        <w:t xml:space="preserve">Положением о порядке предоставления субсидий из бюджета города Волгодонска муниципальным бюджетным и автономным учреждениям, утвержденным </w:t>
      </w:r>
      <w:r>
        <w:rPr>
          <w:sz w:val="28"/>
          <w:szCs w:val="28"/>
        </w:rPr>
        <w:t>постановлениями Администрации города Волгодонска (МОУ средние общеобразовательные школы №22 и №21 – 3 706,2 тыс.рублей и 3 107,7 тыс.рублей соответственно). Следует отметить, что в соглашениях о предоставлении субсидий, заключённых Управлением образования г.Волгодонска с подведомственными учреждениями, отсутствуют меры ответственности и санкции за нецелевое и неэффективное использование учреждениями субсидий, порядок предоставления отчётности,</w:t>
      </w:r>
      <w:r>
        <w:rPr>
          <w:sz w:val="28"/>
        </w:rPr>
        <w:t xml:space="preserve"> порядок и случаи изменения объема субсидий, полного или частичного возврата предоставленных субсидий</w:t>
      </w:r>
      <w:r>
        <w:rPr>
          <w:sz w:val="28"/>
          <w:szCs w:val="28"/>
        </w:rPr>
        <w:t>. В ходе исполнения направленного в Управление образования представления Палаты в проекты соглашений  о предоставлении субсидий на 2014 год внесены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также факты расходования бюджетных средств с несоблюдением показателей плана финансово-хозяйственной деятельности и по направлениям, не соответствующим целям выделения средств (МУК Дом культуры «Молодёжный» – 426,1 тыс.рублей, МУК «Парк Победы» – 353,4 тыс.рублей, МУК «Дворец культуры «Октябрь» – 151,5 тыс.рублей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нарушения при планировании бюджетных ассигнований и осуществлении расходов в сумме 9 399,4 тыс.рублей не повлекли за собой излишнее и неэффективное расходование бюджетных средств. Средства расходовались в соответствии с целями деятельности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установленного порядка управления и распоряжения находящимся в муниципальной собственности имуществом установлены факты сдачи учреждениями в аренду имущества без согласования с учредителем и собственником имущества, несоблюдения существенных условий договора аренды в части внесения арендатором платы за арендуемое имущество на лицевой счёт учреждения, регистрации права оперативного управления на имущество, не принадлежащее учреждению и отсутствующее в реестре муниципального имущества муниципального образования «Город Волгодонск»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ипичными для большинства муниципальных учреждений нарушениями и недостатками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уставов действующему законодательству, недостатки в текстах устав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расчётов нормативных затрат при определении размера финансового обеспечения муниципального задания, отсутствие обоснований (расчётов) изменений, внесённых в план финансово-хозяйственной деятельности учреждени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ение не в полной мере требований, предъявляемых к качеству оказываемых муниципальных услуг (в части укомплектованности штатов, соответствия работников квалификационным требованиям), недостоверность и (или) необоснованность данных отчётов о выполнении муниципального задания, о фактическом объёме предоставленных услуг в части укомплектованности штатов, материально-технического обеспечения, завышения количества клубных формирований, культурно-массовых мероприятий и др.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нор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рушения требований Трудового кодекса РФ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иходование и списание основных средств и материальных ценностей с нарушением требований инструкций по бухгалтерскому учёт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ыше нарушений, проверками выявлены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своевременная сдача выручки (МУК «Дворец культуры имени Курчатова», МОУ лицей №11), оказание платных услуг до внесения оплаты или без оплаты в нарушение положения о порядке оказания платных услуг (МАУ «МФЦ»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лючение притворных сделок по проведению мероприятий, фактически заключённые договоры на проведение мероприятий прикрывали договоры аренды (выставки-продаж в МУК «Дворец культуры «Октябрь», МУК «Дворец культуры имени Курчатова») и </w:t>
      </w:r>
      <w:r>
        <w:rPr>
          <w:sz w:val="28"/>
        </w:rPr>
        <w:t>д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Контрольное мероприятие по проверке устранения нарушений и недостатков, выявленных Палатой в 2013 году в </w:t>
      </w:r>
      <w:r>
        <w:rPr>
          <w:sz w:val="28"/>
          <w:szCs w:val="28"/>
        </w:rPr>
        <w:t>МУК «Дворец культуры «Октябрь», включено в план работы Палаты на 2014 год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 xml:space="preserve">Специалистами Палаты проведены плановые тематические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в 2012 году на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х муниципальных долгосрочных целевых программ </w:t>
      </w:r>
      <w:r>
        <w:rPr>
          <w:sz w:val="28"/>
          <w:szCs w:val="28"/>
        </w:rPr>
        <w:t xml:space="preserve">(далее МДЦП) </w:t>
      </w:r>
      <w:r>
        <w:rPr>
          <w:b/>
          <w:sz w:val="28"/>
          <w:szCs w:val="28"/>
        </w:rPr>
        <w:t>и од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sz w:val="28"/>
          <w:szCs w:val="28"/>
        </w:rPr>
        <w:t>(далее ВЦП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факты нецелевого и неэффективного использования средств, выделенных на реализацию программ, не установлены. Однако в ходе разработки программ допущены отдельные нарушения и недостатки (не приведено обоснование ресурсного обеспечения, необходимого для реализации программ, имело место несоответствие данных паспорта программы данным её разделов и др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части реализации программных мероприятий необходимо отметить следующе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На реализацию мероприятий МДЦП «Развитие субъектов малого и среднего предпринимательства в городе Волгодонске на 2009-2014 годы» в 2012 году были предусмотрены бюджетные средства в сумме 5 044,8 тыс.рублей (из них средства местного бюджета 2 156,0 тыс.рублей), исполнение плановых назначений составило 5 044,8 тыс.рублей или 99,9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правления программы «Расширение доступа субъектов малого и среднего предпринимательства к финансовым ресурсам, развитие микрофинансирования» Администрацией города был принят ряд постановлений, регламентирующих порядок предоставления субсидий. В нарушение указанных постановлений не соблюдались сроки заключения договоров на предоставление субсидий и сроки перечисления субсидий, фактически договоры заключались, а субсидии перечислялись позже установленных сро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неправомерное использование средств местного бюджета в сумме 7,1 тыс.рублей в результате оплаты за обучение 2 лиц, не относящихся к категории граждан, имеющих право на участие в программе. В ходе исполнения представления Палаты нарушение было устранено: одним слушателем средства за обучение в сумме 3,6 тыс.рублей возвращены на лицевой счёт Администрации города, другим слушателем представлено свидетельство о регистрации в качестве индивидуального предпринима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На исполнение мероприятий МДЦП «Повышение безопасности дорожного движения на территории города Волгодонска на 2012-2014 годы» в 2012 году было запланировано финансирование в объёме 12 963,2 тыс.рублей (в том числе за счёт средств местного бюджета – 2 910,2 тыс.рублей), фактически направлено 12 721,2 тыс.рублей или 98,1% от запланированной сум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программы в течение 2012 года подрядчиками выполнялись работы по установке, замене и обслуживанию плоских дорожных знаков, нанесению дорожной разметки. В ноябре-декабре 2012 года федеральным государственным унитарным предприятием «Российский дорожный научно-исследовательский институт» были выполнены работы по диагностике, обследованию и оценке состояния дорог и дорожных сооружений (далее диагностика)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контрольного мероприятия был проведен выборочный сравнительный анализ данных диагностики с данными журналов производства работ, предоставленных подрядчиками, в части количества плоских дорожных знаков и размеров нанесённой горизонтальной дорожной разметки. Анализ показал, что фактическое количество знаков и длина нанесённой дорожной разметки (по данным диагностики) зачастую значительно меньше, чем указано в журналах производства работ и, как следствие, в актах выполненных работ формы КС-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ём выполненных работ от подрядчиков и заполн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ов производства работ носили формальный характер, что ставит под сомнение объёмы выполненных подрядчиками работ, а также эффективность и результативность использования бюджетных средств. Данный факт находится на контроле Палаты. В настоящее время муниципальным казенным учреждением «Департамент строительства и городского хозяйства» (далее Департамент) проводится инвентаризация плоских дорожных зна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также, что Департамент неправомерно, без документально оформленного согласия собственника имущества (Администрации города Волгодонска и Комитета по управлению имуществом города Волгодонска), передал в безвозмездное пользование межмуниципальному управлению МВД России «Волгодонское» приобретённые в рамках программы два объекта муниципальной собственности: измеритель скорости движения транспортных средств радиолокационный с видеофиксацией «Бинар» и комплекс фото-видеофиксации «Паркон» (общая стоимость товарно-материальных ценностей 494,0 тыс.рублей). В ходе исполнения представления Палаты Департаментом приняты меры по устранению нарушения: передача в безвозмездное пользование комплекса фото-видеофиксации «Паркон» согласована с Администрацией города. Измеритель скорости движения транспортных средств радиолокационный с видеофиксацией «Бинар» межмуниципальным управлением МВД России «Волгодонское» передан Департаменту по акту приёма-пере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отрудника Департамента привлечены к дисциплинарной ответствен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.</w:t>
        <w:tab/>
      </w:r>
      <w:r>
        <w:rPr>
          <w:sz w:val="28"/>
          <w:szCs w:val="28"/>
        </w:rPr>
        <w:t>Объём ресурсного обеспечения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ДЦП «Профилактика правонарушений в городе Волгодонске на 2011-2014 годы» на 2012 год был предусмотрен в сумме 789,6 тыс.рублей, израсходовано 783,5 тыс.рублей (исполнение бюджетных ассигнований составило 99,2%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вых показателей были определены следующие: снижение количества преступлений на территории города, снижение уровня преступлений, совершаемых в общественных местах, снижение уровня преступлений, совершаемых несовершеннолетними. По итогам 2012 года достигнутые значения целевых показателей превышали их плановые значения. В ходе проверки реализации программных мероприятий нарушения и недостатки не установле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4.</w:t>
        <w:tab/>
      </w:r>
      <w:r>
        <w:rPr>
          <w:sz w:val="28"/>
          <w:szCs w:val="28"/>
        </w:rPr>
        <w:t xml:space="preserve">Средства на реализацию ВЦП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2 год были предусмотрены в бюджете города в сумме 7 032,0 тыс.рублей. Исполнение бюджетных ассигнований составило 7 029,1 тыс.рублей или 99,9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муниципальном учреждении «Центр социального обслуживания граждан пожилого возраста и инвалидов № 1 г.Волгодонска» (далее МУ ЦСО № 1), как у исполнителя программного мероприятия «Организация досуга детей-инвалидов», отсутствовало документальное подтверждение фактических расходов на проведение мероприятия в сумме 199,9 тыс.рублей, а также количества принимавших в мероприятии детей-инвалидов, указанного в отчёте о результативности проводимых программны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ЦСО № 1 приняты меры по устранению нарушений: усилен контроль за расходованием бюджетных средств, обеспечен документальный учёт всех осуществляемых хозяйственных операций и проводимых мероприятий. Два сотрудника учреждения привлечены к дисциплинарной ответственности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  <w:t xml:space="preserve">В 2013 году по поручению депутатов Волгодонской городской Думы Палатой проведена </w:t>
      </w:r>
      <w:r>
        <w:rPr>
          <w:b/>
          <w:bCs/>
          <w:sz w:val="28"/>
          <w:szCs w:val="28"/>
        </w:rPr>
        <w:t>проверка эффективности использования средств местного бюджета на приобретение спортивного инвентаря для обеспечения деятельности инструкторов по физической культуре и спорту по месту ж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на приобретение спортивного инвентаря для обеспечения деятельности инструкторов было выделено </w:t>
      </w:r>
      <w:r>
        <w:rPr>
          <w:sz w:val="28"/>
        </w:rPr>
        <w:t xml:space="preserve">из областного и </w:t>
      </w:r>
      <w:r>
        <w:rPr>
          <w:sz w:val="28"/>
          <w:szCs w:val="28"/>
        </w:rPr>
        <w:t>местного бюджетов 1 062,0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автономное учреждение</w:t>
      </w:r>
      <w:r>
        <w:rPr>
          <w:sz w:val="28"/>
        </w:rPr>
        <w:t xml:space="preserve"> (далее МАУ) </w:t>
      </w:r>
      <w:r>
        <w:rPr>
          <w:sz w:val="28"/>
          <w:szCs w:val="28"/>
        </w:rPr>
        <w:t>«Спортивный комплекс «Содружество» за счёт местного бюджета – 210</w:t>
      </w:r>
      <w:r>
        <w:rPr>
          <w:sz w:val="28"/>
        </w:rPr>
        <w:t>,4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 xml:space="preserve">МАУ «Спортивный </w:t>
      </w:r>
      <w:r>
        <w:rPr>
          <w:sz w:val="28"/>
        </w:rPr>
        <w:t xml:space="preserve">клуб «Олимп» </w:t>
      </w:r>
      <w:r>
        <w:rPr>
          <w:sz w:val="28"/>
          <w:szCs w:val="28"/>
        </w:rPr>
        <w:t>за счёт местного бюджета – 315</w:t>
      </w:r>
      <w:r>
        <w:rPr>
          <w:sz w:val="28"/>
        </w:rPr>
        <w:t>,6 тыс.рублей и за счёт резервного фонда Правительства Ростовской области – 536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не установлены факты нецелевого и неэффективного использования бюджетных средств, а также необоснованного длительного хранения на складе, эксплуатации спортивного инвентаря лицами, не являющимися инструкторами по спор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роки полезного использования спортивного инвентаря и экипировки, предназначенных для обеспечения работы инструкторов по спорту, установлены не были. Работодателем не были обеспечены надлежащие условия для хранения имущества, вверенного работникам, что исключает материальную ответственность работника. В МАУ «Спортивный </w:t>
      </w:r>
      <w:r>
        <w:rPr>
          <w:sz w:val="28"/>
        </w:rPr>
        <w:t>клуб «Олимп» не вёлся</w:t>
      </w:r>
      <w:r>
        <w:rPr>
          <w:sz w:val="28"/>
          <w:szCs w:val="28"/>
        </w:rPr>
        <w:t xml:space="preserve"> аналитический учёт инвентаря и спортивной формы </w:t>
      </w:r>
      <w:r>
        <w:rPr>
          <w:sz w:val="28"/>
        </w:rPr>
        <w:t>раздельно по местам хранения и материально-ответственным лицам. Все вышеперечисленные нарушения и недостатки были устранены учреждениями в сроки исполнения представлений Палаты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ab/>
        <w:t xml:space="preserve">Специалистами палаты по предложению Мэра города Волгодонска и поручению депутатов Волгодонской городской Думы проведена </w:t>
      </w:r>
      <w:r>
        <w:rPr>
          <w:b/>
          <w:sz w:val="28"/>
          <w:szCs w:val="28"/>
        </w:rPr>
        <w:t xml:space="preserve">проверка </w:t>
      </w:r>
      <w:r>
        <w:rPr>
          <w:b/>
          <w:sz w:val="28"/>
        </w:rPr>
        <w:t>соблюдения установленного порядка управления, распоряжения и учёта имущества, находящегося в муниципальной собственности, целевого и эффективного использования муниципальных нежилых помещений, сданных в аренду, полноты и своевременности поступления в местный бюджет доходов от сдачи в аренду за период 2011-2012 годы (выборочно)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 общего объёма нарушений и недостатков, установленных в ходе проведённого в Комитете по управлению имуществом города Волгодонска (далее КУИГ) контрольного мероприятия, к наиболее существенным могут быть отнесены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расхождения в стоимости имущества казны города по данным реестра муниципального имущества (далее Реестр) и данным отдела учёта и отчётности КУИГ. Так, например, по состоянию на 01.01.2013г. стоимость имущества казны по данным Реестра превышает данные бухгалтерского учета на 7 533 386,0 тыс.рублей. Отчётность КУИ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лась на основании данных, которые не могут быть признаны достоверными;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овало документальное подтверждение сверки расчётов и задолженности по арендной плате с арендаторами, что не позволяло определить реальное состояние расчётов, содержало риски потери доходов бюджета. Информация КУИГ о размере задолженности по арендной плате, предоставленная в ходе проверки в июле 2013 года, не соответствует информации, направленной КУИГ по запросу Палаты в ходе подготовки заключений по результатам внешней проверки отчётов об исполнении бюджета города Волгодонска за 2011 и 2012 годы (в апреле 2012 года и апреле 2013 года соответственно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/>
        <w:t>(тыс.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388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Информация о размере задолженности, предоставленная в ходе проверки в июле 2013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Информация, предоставленная в Палату в ходе подготовки заключений об исполнении бюджета горо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недоим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пере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недоим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на 01.01.201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2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238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на 01.01.201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27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55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709"/>
        <w:jc w:val="both"/>
        <w:rPr/>
      </w:pPr>
      <w:r>
        <w:rPr>
          <w:sz w:val="28"/>
        </w:rPr>
        <w:t>расчёты размера годовой арендной платы за пользование нежилыми помещениями в проверенном периоде производились с нарушением требований Методики</w:t>
      </w:r>
      <w:r>
        <w:rPr>
          <w:sz w:val="28"/>
          <w:szCs w:val="28"/>
        </w:rPr>
        <w:t xml:space="preserve">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, утвержденной решением Волгодонской городской Думы от 15.11.2006 №137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менялись заниженные значения коэффициентов, допускались ошибки при расчётах площади мест общего пользования, что только по трём  из 37-ми выборочно проверенных договоров аренды привело к занижению расчётной суммы арендной платы на 2011-2012гг. и, соответственно, к потерям местного бюджета в сумме 3 732,8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результате применения завышенных значений коэффициентов и других нарушений методики арендная плата по 9-ти из 37-ми проверенных договоров завышена на сумму 876,6 тыс.рублей;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</w:rPr>
        <w:t xml:space="preserve">состояние и организация учёта муниципального имущества в КУИГ </w:t>
      </w:r>
      <w:r>
        <w:rPr>
          <w:sz w:val="28"/>
          <w:szCs w:val="28"/>
        </w:rPr>
        <w:t>не позволяет получить полноценную и достоверную информацию о том, каким имуществом город владеет на конкретную дату, а также сведения о движении имущества. В результате осуществления отделом формирования и управления муниципальной собственностью и отделом арендных отношений КУИГ возложенных на них задач и функций в части учёта муниципального имущества не в полном объёме невозможно определить состав и количество объектов имущества города Волгодонска, переданного в оперативное, доверительное управление, безвозмездное пользование, предоставленного в аренду на конкретную дату или за конкретны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етензионно-исковая работа велась в проверяемом периоде ненадлежащим образом, КУИГ не всегда использовал право досрочного расторжения договора в отношении арендаторов-неплательщиков. Кроме того, установлены нарушения в части учёта объектов муниципальной казны, ведения Реестра, аналитического учёта доходов в разрезе плательщиков и д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контрольного мероприятия в КУИГ направлено представление Палаты с предложениями и рекомендациями, в соответствии с которым </w:t>
      </w:r>
      <w:r>
        <w:rPr>
          <w:sz w:val="28"/>
          <w:szCs w:val="28"/>
        </w:rPr>
        <w:t xml:space="preserve">КУИГ </w:t>
      </w:r>
      <w:r>
        <w:rPr>
          <w:bCs/>
          <w:sz w:val="28"/>
          <w:szCs w:val="28"/>
        </w:rPr>
        <w:t>разработал план мероприятий по устранению выявленных нарушений и недостатков, срок реализации которого – ноябрь 2015 года. Информации о ходе исполнения плана, принятых мерах поступает в Палату ежемесячно. Согласно информации, представленной 31.01.2014г., КУИГ проведена следующ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бухгалтерского учёта приведены в соответствии с данными Реестра в части стоимости имущества казны, которая на 01.01.2014г. составила 6 983 096,1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вносятся объекты муниципального имущества, находящиеся в оперативном управлении (по состоянию на 31.01.2014г. внесено 9 580 объектов), сведения об обременении объектов казны. По состоянию на 30.11.2013г. проведена инвентаризация договоров аренды муниципального имущества (всего 247), договоров безвозмездного пользования (всего 129), 1 договора доверитель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сверка взаимных расчётов с арендаторами с целью выявления реальной суммы задолженности (арендаторам направлено 215 актов сверки, подписано 180), ведётся претензионная работа. Задолженность по арендной плате по состоянию на 01.01.2014г. составила 6 780,1 тыс.рублей. </w:t>
      </w:r>
      <w:r>
        <w:rPr>
          <w:sz w:val="28"/>
          <w:szCs w:val="28"/>
        </w:rPr>
        <w:t>Аналитический учёт начисленных и поступивших сумм арендной платы в разрезе плательщиков согласно плану мероприятий будет организован до 01.06.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явленным в ходе проверки фактам занижения размера арендной платы КУИГ произведён перерасчёт сумм арендной платы в соответствии с методикой и заключены дополнительные соглашения с 2 арендаторами. Срок действия 3-го договора истёк 30.06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выявленного завышения арендной платы по 9 договорам в основном нарушения прекращены в связи с истечением сроков действия договоров. При заключении договоров аренды на новый срок размер арендной платы определяется по результатам оценки рыночной стоимост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государственная регистрация права собственности на недвижимое имущество, проводится обследование муниципального имущества с целью установления его целевого использования и други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дставление находится на контроле Палаты до полного устранения выявленных нарушений. В план работы на 2014 год включена проверка выполнения мероприятий по устранению нарушений, выявленных в </w:t>
      </w:r>
      <w:r>
        <w:rPr>
          <w:sz w:val="28"/>
          <w:szCs w:val="28"/>
        </w:rPr>
        <w:t>КУИГ</w:t>
      </w:r>
      <w:r>
        <w:rPr>
          <w:bCs/>
          <w:sz w:val="28"/>
          <w:szCs w:val="28"/>
        </w:rPr>
        <w:t xml:space="preserve"> в части правильности, полноты и своевременности начислений и поступления в бюджет арендной платы за пользование нежилыми помещениями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ab/>
        <w:t xml:space="preserve">В 2013 году была проведена </w:t>
      </w:r>
      <w:r>
        <w:rPr>
          <w:b/>
          <w:sz w:val="28"/>
          <w:szCs w:val="28"/>
        </w:rPr>
        <w:t>проверка фактического исполнения сметных назначений собственных расходов и осуществления ведомственного контроля в КУИГ</w:t>
      </w:r>
      <w:r>
        <w:rPr>
          <w:sz w:val="28"/>
          <w:szCs w:val="28"/>
        </w:rPr>
        <w:t>, по результатам которой установлено, что бюджетный процесс, бухгалтерский учёт в основном соответствуют действующему законодательству. Направленное Палатой в КУИГ представление исполнено в полном объё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ab/>
        <w:t xml:space="preserve">В отчётном году Палатой проведены плановые </w:t>
      </w:r>
      <w:r>
        <w:rPr>
          <w:b/>
          <w:sz w:val="28"/>
          <w:szCs w:val="28"/>
        </w:rPr>
        <w:t>внешние проверки бюджетной отчётности</w:t>
      </w:r>
      <w:r>
        <w:rPr>
          <w:sz w:val="28"/>
          <w:szCs w:val="28"/>
        </w:rPr>
        <w:t xml:space="preserve"> всех 12 </w:t>
      </w:r>
      <w:r>
        <w:rPr>
          <w:color w:val="000000"/>
          <w:sz w:val="28"/>
          <w:szCs w:val="28"/>
        </w:rPr>
        <w:t xml:space="preserve">главных распорядителей </w:t>
      </w:r>
      <w:r>
        <w:rPr>
          <w:sz w:val="28"/>
          <w:szCs w:val="28"/>
        </w:rPr>
        <w:t xml:space="preserve">бюджетных средств, главных администраторов доходов местного бюджета </w:t>
      </w:r>
      <w:r>
        <w:rPr>
          <w:b/>
          <w:sz w:val="28"/>
          <w:szCs w:val="28"/>
        </w:rPr>
        <w:t>за 2012 г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следования состояния дебиторской и кредиторской задолженности</w:t>
      </w:r>
      <w:r>
        <w:rPr>
          <w:sz w:val="28"/>
          <w:szCs w:val="28"/>
        </w:rPr>
        <w:t xml:space="preserve"> в 24 муниципальных учреждениях и </w:t>
      </w:r>
      <w:r>
        <w:rPr>
          <w:b/>
          <w:sz w:val="28"/>
          <w:szCs w:val="28"/>
        </w:rPr>
        <w:t>годового отчёта об исполнении местного бюджета за 201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показали проверки, бюджетная отчетность в целом соответствовала требованиям Бюджетного кодекса Российской Федерации и утвержденному порядку составления и представления годовой, квартальной и месячной отчетности об исполнении бюджетов бюджетной системы Российской Федерации. Палатой отмечается положительная тенденция в части повышения качества бюджетной отчетности. Отдельные недостатки и нарушения заполнения показателей в составе бюджетной отчетности, как правило, не влияли на достоверность отчета об исполнении местного бюджета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у отдельных главных распорядителей нарушения и недостатки, в частности, были связаны с несоответствием приложений и форм бюджетной отчетности нормативным документам, искажением отчет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актически все замечания были учтены уже в ходе внешних проверок, обследований или в процессе исполнения представлений Палаты. На контроле Палаты остаётся направленное муниципальному учреждению здравоохранения «Городская больница скорой медицинской помощи» (далее МУЗ «ГБСМП») представление с предложением принять действенные меры по погашению отражённой в отчётности по состоянию на 01.01.2013г. дебиторской задолженности в сумме 750,0 тыс.рублей. Указанная задолженность образовалась в 2008 году в результате перечисления по условиям контрактов аванса подрядчику на разработку проектно-сметной документации по капитальному ремонту травматологического пункта и терапевтического корпуса МУЗ «ГБСМП». Согласно информации МУЗ «ГБСМП» от 30.01.2014г. несмотря на принимаемые учреждением меры, на момент подготовки настоящего отчёта обязательства по контрактам подрядчиком по-прежнему не исполнены.</w:t>
      </w:r>
    </w:p>
    <w:p>
      <w:pPr>
        <w:pStyle w:val="Style15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 xml:space="preserve">В 2013 году Палатой проведены планов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выполнения мероприятий по устранению нарушений и недостатков, выявленных в ходе контрольных мероприятий, проведённых в 2012 году </w:t>
      </w:r>
      <w:r>
        <w:rPr>
          <w:rFonts w:cs="Times New Roman" w:ascii="Times New Roman" w:hAnsi="Times New Roman"/>
          <w:sz w:val="28"/>
          <w:szCs w:val="28"/>
        </w:rPr>
        <w:t>в МОУ ДОД Детская театральная школа, МОУ гимназия «Шанс» и в Комитете по физической культуре и спорту города Волгодонска в части использования средств, выделенных на реализацию мероприятий МДЦП развития физической культуры и спорта в городе Волгодонске «Спорт для всех» на 2011-2013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ействия должностных лиц учреждений, направленные на устранение (прекращение) нарушений, были недостаточно эффективными и результативн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ДОД Детская театральная школа по-прежнему допускалось неправомерное использование средств, полученных от предпринимательской деятельности, принятие и выдача в эксплуатацию основных средств без оформления первичных документов, имела место запущенность бухгалтерского учёта билетов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МОУ гимназия «Шанс» принятые работниками меры были неэффективными, о чём свидетельствует широкий спектр продолжавшихся и вновь допущенных нарушений. Так, сотрудниками бухгалтерии не соблюдались показатели плана финансово-хозяйственной деятельности, искажались данные бухгалтерского учёта и отчётности, в плане не отражались изменения размера финансового обеспечения выполнения муниципального задания. Продолжались и были допущены новые нарушения в части организации питания детей, оплаты труда работников, в учёте основных средств и материальных зап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рес руководителей учреждений были направлены представления, которые впоследствии были сняты с контроля ввиду принятия исчерпывающих мер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кспертно – аналитическ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все намеченные планом экспертно-аналитические мероприятия выполнены в полном объеме. </w:t>
      </w:r>
      <w:r>
        <w:rPr>
          <w:bCs/>
          <w:sz w:val="28"/>
          <w:szCs w:val="28"/>
        </w:rPr>
        <w:t xml:space="preserve">Во исполнение положений статьи 157 Бюджетного кодекса Российской Федерации Палатой </w:t>
      </w:r>
      <w:r>
        <w:rPr>
          <w:sz w:val="28"/>
          <w:szCs w:val="28"/>
        </w:rPr>
        <w:t>были проведены экспертизы и подготовлено 18 заключений, в том числе:</w:t>
      </w:r>
    </w:p>
    <w:p>
      <w:pPr>
        <w:pStyle w:val="Heading2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</w:t>
        <w:tab/>
        <w:t>экспертное заключение по результатам внешней проверки отчета об исполнении бюджета города Волгодонска за 2012 год;</w:t>
      </w:r>
    </w:p>
    <w:p>
      <w:pPr>
        <w:pStyle w:val="Heading2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экспертное заключение на проект решения Волгодонской городской Думы «О бюджете города Волгодонска на 2014 год и на плановый период 2015 и 2016 годов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заключения на проекты постановлений Администрации города Волгодонска об утверждении 15 муниципальных целевых программ. Текстовые части заключений содержат 31 предложение Палаты, 11 из которых учтены, в указанные проекты постановлений внесены соответствующие изме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Мэра города Волгодонска Палатой проведён анализ деятельности МАУ «МФЦ» и органов Администрации города Волгодонска с целью выявления избыточных (дублирующих) государственных и муниципальных услуг (функций), предоставляемых на базе многофункционального центра и оказываемых КУИГ и Комитетом по градостроительству и архитектуре Администрации города Волгодонска (исследуемый период – 2012 год, 1 полугодие 2013 г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экспертно-аналитического мероприятия установлено, что согласно Перечня муниципальных услуг, предоставление которых осуществляется в МАУ «МФЦ» по принципу «одного окна» (далее Перечень), в анализируемом периоде в многофункциональном центре следовало осуществлять процедуры приёма и/или выдачи документов по 50 муниципальным услугам, которые предоставляются структурными подразделениями, отраслевыми (функциональными) органами Администрации города Волгодонска, в том числе КУИГ – 27 услуг, Комитетом по градостроительству и архитектуре – 18 услуг (с 05.06.2013г. – 19 услуг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рушение статьи 6 Федерального закона № 210-ФЗ «Об организации и предоставлении государственных и муниципальных услуг» не были разработаны, утверждены и размещены в информационно-телекоммуникационной сети «Интернет» административные регламенты на 12 из 27 муниципальных услуг, закреплённых Перечнем за КУИГ, и на 9 из 19 услуг – за Комитетом по градостроительству и архитектур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регламентов, разработанных и утверждённых надлежащим образ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14 включённых в Перечень муниципальных услуг по-прежнему осуществлялось специалистами КУИГ. </w:t>
      </w:r>
      <w:r>
        <w:rPr>
          <w:sz w:val="28"/>
          <w:szCs w:val="28"/>
        </w:rPr>
        <w:t>В нарушение административного регламента по оказанию муниципальной услуги «Предоставление сведений информационной системы обеспечения градостроительной деятельности» заявки принимались не только в МАУ «МФЦ», но и в Комитете по градостроительству и архитекту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физическим и юридическим лицам нельзя было сделать однозначный вывод о том, куда именно обращаться с заявлением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омент подготовки настоящего отчёта разработаны и находятся на стадии согласования </w:t>
      </w:r>
      <w:r>
        <w:rPr>
          <w:color w:val="000000"/>
          <w:sz w:val="28"/>
          <w:szCs w:val="28"/>
        </w:rPr>
        <w:t xml:space="preserve">административные регламенты на 5 муниципальных услуг, закреплённых Перечнем за КУИГ, и на 9 – за Комитетом по градостроительству и архитектуре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лан работы отчётного года выполнен в полном объёме и в установленные сроки. В ходе контроля за устранением нарушений Палата добивалась максимального исполнения своих представлений, которые снимались с контроля только после принятия всех необходимы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Палатой контрольных мероприятий свидетельствуют, что при исполнении местного бюджета в основном соблюдались требования действующего бюджетного законодательства и подзаконных актов, принятых для его реализации. Снижение объема выявляемых нарушений свидетельствует о действенности мер, принимаемых главными распорядителями бюджетных средств, объектами контроля по укреплению финансовой дисциплины, и контроля за исполнением местного бюджета, осуществляемого Палат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ёт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аты города Волгодонска</w:t>
        <w:tab/>
        <w:tab/>
        <w:tab/>
        <w:tab/>
        <w:tab/>
        <w:tab/>
        <w:t xml:space="preserve">        Т.В.Фед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4:00Z</dcterms:created>
  <dc:creator>Ушакова</dc:creator>
  <dc:description/>
  <cp:keywords/>
  <dc:language>en-US</dc:language>
  <cp:lastModifiedBy>Татьяна Васильневна Федотова</cp:lastModifiedBy>
  <cp:lastPrinted>2014-02-07T15:50:00Z</cp:lastPrinted>
  <dcterms:modified xsi:type="dcterms:W3CDTF">2014-02-07T12:44:00Z</dcterms:modified>
  <cp:revision>2</cp:revision>
  <dc:subject/>
  <dc:title>ОТЧЁТ</dc:title>
</cp:coreProperties>
</file>